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>Положения о представлении  лицами, замещающими муниципальные  должности,  сведений о доходах, об имуществе и обязательствах имущественного характера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02.2016г. № 5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соответствии с частью 4 статьи 12.1 Федерального закона  «О противодействии коррупции», в целях реализации Национальной стратегии противодействия коррупции, утвержденной Указом Президента Российской Федерации от 13.04.2010 № 460,  Указом 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 </w:t>
      </w:r>
      <w:r>
        <w:rPr>
          <w:iCs/>
          <w:sz w:val="28"/>
          <w:szCs w:val="28"/>
        </w:rPr>
        <w:t xml:space="preserve">Федеральным законом от 03.11.2015  № 303-ФЗ «О внесении изменений в отдельные законодательные акты Российской Федерации»,  руководствуясь </w:t>
      </w:r>
      <w:r>
        <w:rPr>
          <w:sz w:val="28"/>
          <w:szCs w:val="28"/>
        </w:rPr>
        <w:t>Уставом Михайловского муниципального район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Утвердить Положение о представлении лицами, замещающими муниципальные должности, в органах местного самоуправления  Михайловского муниципального района  сведений о доходах, об имуществе и обязательствах имущественного характера (прилагается)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2.  </w:t>
      </w:r>
      <w:r>
        <w:rPr>
          <w:szCs w:val="28"/>
        </w:rPr>
        <w:t>Признать утратившими силу: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ешение Думы Михайловского муниципального района от 27.09.2012г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4 «О представлении лицами, замещающими муниципальные  должности, замещаемые на постоянной основе, сведений о доходах, об имуществе и обязательствах имущественного характера»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ешение Думы Михайловского муниципального района от 26.02.2015г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14 «О внесении изменений в решение Думы Михайловского муниципального района от 27.09.2012г. № 334 «О представлении лицами, замещающими муниципальные  должности, замещаемые на постоянной основе, сведений о доходах, об имуществе и обязательствах имущественного характера»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ешение Думы Михайловского муниципального района от 25.06.2015г. </w:t>
      </w:r>
    </w:p>
    <w:p>
      <w:pPr>
        <w:pStyle w:val="Header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76 «О внесении изменений в решение Думы Михайловского муниципального района от 27.09.2012г. № 334 «О представлении лицами, замещающими муниципальные  должности, замещаемые на постоянной основе, сведений о доходах, об имуществе и обязательствах имущественного характера»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3.     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-НПА</w:t>
      </w:r>
    </w:p>
    <w:p>
      <w:pPr>
        <w:pStyle w:val="Normal"/>
        <w:autoSpaceDE w:val="true"/>
        <w:spacing w:lineRule="auto" w:line="276"/>
        <w:rPr>
          <w:rFonts w:eastAsia="Calibri" w:cs="Microsoft Sans Serif"/>
          <w:b/>
          <w:b/>
          <w:iCs/>
          <w:spacing w:val="2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02.2016</w:t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rFonts w:eastAsia="Calibri" w:cs="Microsoft Sans Serif"/>
          <w:b/>
          <w:b/>
          <w:iCs/>
          <w:spacing w:val="20"/>
          <w:sz w:val="28"/>
          <w:szCs w:val="28"/>
          <w:lang w:eastAsia="en-US"/>
        </w:rPr>
      </w:pPr>
      <w:r>
        <w:rPr>
          <w:rFonts w:eastAsia="Calibri" w:cs="Microsoft Sans Serif"/>
          <w:b/>
          <w:iCs/>
          <w:spacing w:val="20"/>
          <w:sz w:val="28"/>
          <w:szCs w:val="28"/>
          <w:lang w:eastAsia="en-US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  <w:t>Думы Михайловского</w:t>
      </w:r>
    </w:p>
    <w:p>
      <w:pPr>
        <w:pStyle w:val="Header"/>
        <w:ind w:left="6663" w:hanging="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  <w:t>от 25.02.2016г. № 58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er"/>
        <w:ind w:firstLine="709"/>
        <w:jc w:val="center"/>
        <w:rPr/>
      </w:pPr>
      <w:r>
        <w:rPr>
          <w:b/>
          <w:szCs w:val="28"/>
        </w:rPr>
        <w:t>о представлении лицами, замещающими муниципальные должности, в органах местного самоуправления  Михайловского  муниципального района  сведений о доходах, об имуществе и обязательствах имущественного характера</w:t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стоящим Положением определяется порядок представления лицами, замещающими муниципальные должности, в органах местного самоуправления Михайловского муниципального района (далее – главой муниципального образования и депутатами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 Глава муниципального образования и депутаты ежегодно, не позднее </w:t>
      </w:r>
      <w:r>
        <w:rPr>
          <w:b/>
          <w:szCs w:val="28"/>
        </w:rPr>
        <w:t>30 апреля года</w:t>
      </w:r>
      <w:r>
        <w:rPr>
          <w:szCs w:val="28"/>
        </w:rPr>
        <w:t>, следующего за отчетным, представляют по утвержденной  президентом Российской Федерации форме  справки,  сведения о доходах, об имуществе и обязательствах имущественного характера, а именно:</w:t>
      </w:r>
    </w:p>
    <w:p>
      <w:pPr>
        <w:pStyle w:val="Header"/>
        <w:ind w:firstLine="709"/>
        <w:jc w:val="both"/>
        <w:rPr/>
      </w:pPr>
      <w:r>
        <w:rPr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ведения о доходах, об имуществе и обязательствах имущественного характера представляются в кадровую службу органа местного самоуправления (должностному лицу, осуществляющему функции кадровой службы) (далее - кадровая служба)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 официальном сайте соответствующего органа местного самоуправления  Михайловского муниципального района в обязательном порядке размещаются следующие сведения о доходах, об имуществе и обязательствах имущественного характера:</w:t>
      </w:r>
    </w:p>
    <w:p>
      <w:pPr>
        <w:pStyle w:val="Header"/>
        <w:ind w:firstLine="709"/>
        <w:jc w:val="both"/>
        <w:rPr/>
      </w:pPr>
      <w:r>
        <w:rPr>
          <w:szCs w:val="28"/>
        </w:rPr>
        <w:t>перечень объектов недвижимого имущества, принадлежащих главе муниципального образования (депутату), его (ее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еречень транспортных средств, с указанием вида и марки, принадлежащих на праве собственности главе муниципального образования (депутату), его (ее) супруге (супругу) и несовершеннолетним детям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декларированный годовой доход главы муниципального образования (депутата), его (ее) супруги (супруга) и несовершеннолетних детей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В размещаемых на официальном сайте соответствующего органа местного самоуправления Михайловского муниципального района  сведениях о доходах, об имуществе и обязательствах имущественного характера запрещается указывать:</w:t>
      </w:r>
    </w:p>
    <w:p>
      <w:pPr>
        <w:pStyle w:val="Header"/>
        <w:ind w:firstLine="709"/>
        <w:jc w:val="both"/>
        <w:rPr/>
      </w:pPr>
      <w:r>
        <w:rPr>
          <w:szCs w:val="28"/>
        </w:rPr>
        <w:t>иные сведения (кроме указанных в пункте 5 настоящего Порядка) о доходах главы муниципального образования (депутата), его (ее)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персональные данные супруги (супруга), детей и иных членов семьи главы муниципального образования (депутата); </w:t>
      </w:r>
    </w:p>
    <w:p>
      <w:pPr>
        <w:pStyle w:val="Header"/>
        <w:ind w:firstLine="709"/>
        <w:jc w:val="both"/>
        <w:rPr/>
      </w:pPr>
      <w:r>
        <w:rPr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главы муниципального образования (депутата), его (ее) супруги (супруга), детей и иных членов семьи;</w:t>
      </w:r>
    </w:p>
    <w:p>
      <w:pPr>
        <w:pStyle w:val="Header"/>
        <w:ind w:firstLine="709"/>
        <w:jc w:val="both"/>
        <w:rPr/>
      </w:pPr>
      <w:r>
        <w:rPr>
          <w:szCs w:val="28"/>
        </w:rPr>
        <w:t>данные, позволяющие определить местонахождение объектов недвижимого имущества, принадлежащих главе муниципального образования (депутату), его (ее) супруге (супругу), детям, иным членам семьи на праве собственности или находящихся в их пользовании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Сведения о доходах, об имуществе и обязательствах имущественного характера, указанные в пункте  5 настоящего Положения, размещаются на официальном сайте соответствующего органа местного самоуправления Михайловского муниципального района  в 14-дневный срок со дня истечения срока, установленного для подачи справок о доходах, об имуществе и обязательствах имущественного характера главой муниципального образования (депутатами). Размещение данных сведений обеспечивается кадровой службой соответствующего органа местного самоуправле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В случае если глава муниципального образования и депутаты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 (заполняются и представляются повторно заполненные справки),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ечение одного месяца </w:t>
      </w:r>
      <w:r>
        <w:rPr>
          <w:szCs w:val="28"/>
        </w:rPr>
        <w:t>после окончания срока, указанного в пункте 2 настоящего Положе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и этом,  уточненные сведения о доходах, об имуществе и обязательствах имущественного характера,  указанные в пункте 5 настоящего Положения также размещаются на официальном сайте соответствующего органа местного самоуправления Михайловского  муниципального района в 14-дневный срок со дня их представления главой муниципального образования, депутатами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Сведения о доходах, об имуществе и обязательствах имущественного характера, представленные в соответствии с настоящим Положением главой муниципального образования и депутатами, приобщаются к личному делу данных должностных лиц местного самоуправления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540"/>
      <w:outlineLvl w:val="0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7:00Z</dcterms:created>
  <dc:creator>Administrator</dc:creator>
  <dc:description/>
  <cp:keywords/>
  <dc:language>en-US</dc:language>
  <cp:lastModifiedBy>MorozovaNN</cp:lastModifiedBy>
  <cp:lastPrinted>2012-09-25T12:24:00Z</cp:lastPrinted>
  <dcterms:modified xsi:type="dcterms:W3CDTF">2016-02-29T04:59:00Z</dcterms:modified>
  <cp:revision>41</cp:revision>
  <dc:subject/>
  <dc:title> </dc:title>
</cp:coreProperties>
</file>